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C7428"/>
          <w:sz w:val="20"/>
          <w:szCs w:val="20"/>
          <w:highlight w:val="black"/>
        </w:rPr>
        <w:t>irrigationglobal.com</w:t>
      </w:r>
      <w:r>
        <w:rPr>
          <w:rFonts w:cs="Arial" w:ascii="Arial" w:hAnsi="Arial"/>
          <w:b/>
          <w:bCs/>
          <w:sz w:val="20"/>
          <w:szCs w:val="20"/>
        </w:rPr>
        <w:t xml:space="preserve"> Irrigation systems design </w:t>
      </w:r>
      <w:bookmarkStart w:id="0" w:name="OLE_LINK2"/>
      <w:bookmarkStart w:id="1" w:name="OLE_LINK1"/>
      <w:r>
        <w:rPr>
          <w:rFonts w:cs="Arial" w:ascii="Arial" w:hAnsi="Arial"/>
          <w:b/>
          <w:bCs/>
          <w:sz w:val="20"/>
          <w:szCs w:val="20"/>
        </w:rPr>
        <w:t>questionnaire</w:t>
      </w:r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ear potential customer, thank you for contacting irrigationglobal.com</w:t>
        <w:br/>
        <w:t xml:space="preserve">In order to offer you a professional and reliable consultancy and design, we would like to receive all the relevant data concerning your project.     </w:t>
      </w:r>
    </w:p>
    <w:p>
      <w:pPr>
        <w:pStyle w:val="Normal"/>
        <w:bidi w:val="0"/>
        <w:jc w:val="left"/>
        <w:rPr/>
      </w:pPr>
      <w:r>
        <w:rPr/>
        <w:t>Please complete the questionnaire and attach the following items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6"/>
        <w:gridCol w:w="9298"/>
      </w:tblGrid>
      <w:tr>
        <w:trPr>
          <w:trHeight w:val="10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FFC000"/>
                <w:sz w:val="20"/>
                <w:szCs w:val="20"/>
              </w:rPr>
              <w:t>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yout, </w:t>
            </w:r>
            <w:r>
              <w:rPr>
                <w:rFonts w:cs="Arial" w:ascii="Arial" w:hAnsi="Arial"/>
                <w:sz w:val="20"/>
                <w:szCs w:val="20"/>
              </w:rPr>
              <w:t>illustrating the field dimensions, topography, water sources, roads, buildings, etc.  If possible, please attach photographs. we read and analyze the following file formats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F, Tiff, DWG, DX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  <w:br/>
              <w:t xml:space="preserve">Google KMLor KMZ files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de.google.com/apis/kml/documentation/kml_tut.html</w:t>
              </w:r>
            </w:hyperlink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FFC000"/>
                <w:sz w:val="20"/>
                <w:szCs w:val="20"/>
              </w:rPr>
              <w:t>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il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</w:t>
            </w:r>
            <w:r>
              <w:rPr>
                <w:rFonts w:cs="Arial" w:ascii="Arial" w:hAnsi="Arial"/>
                <w:sz w:val="20"/>
                <w:szCs w:val="20"/>
              </w:rPr>
              <w:t xml:space="preserve"> analysis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FFC000"/>
                <w:sz w:val="20"/>
                <w:szCs w:val="20"/>
              </w:rPr>
              <w:t>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mp</w:t>
            </w:r>
            <w:r>
              <w:rPr>
                <w:rFonts w:cs="Arial" w:ascii="Arial" w:hAnsi="Arial"/>
                <w:sz w:val="20"/>
                <w:szCs w:val="20"/>
              </w:rPr>
              <w:t xml:space="preserve"> test or details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FC7428"/>
          <w:sz w:val="20"/>
          <w:szCs w:val="20"/>
          <w:highlight w:val="black"/>
        </w:rPr>
        <w:br/>
      </w:r>
      <w:r>
        <w:rPr/>
        <w:t>Questionnai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1"/>
        <w:gridCol w:w="283"/>
        <w:gridCol w:w="24"/>
        <w:gridCol w:w="1961"/>
        <w:gridCol w:w="1701"/>
        <w:gridCol w:w="1701"/>
        <w:gridCol w:w="178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ps to be irrigated </w:t>
              <w:br/>
              <w:t>(type &amp; area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ed irrigation method</w:t>
              <w:br/>
            </w:r>
            <w:r>
              <w:rPr>
                <w:rFonts w:cs="Arial" w:ascii="Arial" w:hAnsi="Arial"/>
                <w:sz w:val="20"/>
                <w:szCs w:val="20"/>
              </w:rPr>
              <w:t>Type of irrigation method you are interested in?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rip emitters,</w:t>
              <w:br/>
              <w:t>type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ini sprinkle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i sprinklers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klers</w:t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 spray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 spray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 sprinkler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of area to be irrigate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of entire farm  are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Height of land above sea leve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8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aximum daily water consumption of the crop/tree/po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temperatur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daily evaporati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Will the irrigation system be used for frost protection and/or crop cooling?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Please describe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aximum wind speed in the irrigation season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 of the prevailing wind?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4"/>
        <w:gridCol w:w="21"/>
        <w:gridCol w:w="283"/>
        <w:gridCol w:w="24"/>
        <w:gridCol w:w="1961"/>
        <w:gridCol w:w="19"/>
        <w:gridCol w:w="1681"/>
        <w:gridCol w:w="12"/>
        <w:gridCol w:w="1692"/>
        <w:gridCol w:w="1784"/>
      </w:tblGrid>
      <w:tr>
        <w:trPr>
          <w:trHeight w:val="283" w:hRule="atLeast"/>
        </w:trPr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oil?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definition: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 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 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 %</w:t>
            </w:r>
          </w:p>
        </w:tc>
      </w:tr>
      <w:tr>
        <w:trPr>
          <w:trHeight w:val="283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9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water sources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</w:t>
              <w:b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</w:t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l</w:t>
              <w:b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</w:t>
              <w:br/>
            </w:r>
          </w:p>
        </w:tc>
      </w:tr>
      <w:tr>
        <w:trPr/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</w:t>
              <w:b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k or Pool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ank or Pool Volume?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ank or Pool type?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k or Pool bottom</w:t>
              <w:br/>
              <w:t xml:space="preserve"> above irrigated land</w:t>
            </w:r>
          </w:p>
        </w:tc>
      </w:tr>
      <w:tr>
        <w:trPr/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water flow at source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9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pump capaci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ome points of the pump cur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harge/Flow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iency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p output diameter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ge / thread, other?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ge or thread Standard?</w:t>
            </w:r>
          </w:p>
        </w:tc>
      </w:tr>
      <w:tr>
        <w:trPr/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well turbine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level below ground surface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pumping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al end-suction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of pump suction center above water level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pumping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9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 of Energy.</w:t>
              <w:br/>
              <w:t>Is electricity available?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/N)?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s</w:t>
            </w:r>
          </w:p>
        </w:tc>
      </w:tr>
      <w:tr>
        <w:trPr/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petro-fuels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9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irrigation automation?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metering valv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</w:tr>
      <w:tr>
        <w:trPr/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9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automatic filtration?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?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a filtration auto cleaning controller?</w:t>
            </w:r>
          </w:p>
        </w:tc>
      </w:tr>
      <w:tr>
        <w:trPr>
          <w:trHeight w:val="165" w:hRule="atLeast"/>
        </w:trPr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9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fertilization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ure Tank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olume)</w:t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ers pum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9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 system operation schedule: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days per week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hours per day</w:t>
            </w:r>
          </w:p>
        </w:tc>
      </w:tr>
      <w:tr>
        <w:trPr/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9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ments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FC7428"/>
          <w:sz w:val="20"/>
          <w:szCs w:val="20"/>
          <w:highlight w:val="black"/>
        </w:rPr>
        <w:t>Please return the form and the attached files to:</w:t>
      </w:r>
      <w:r>
        <w:rPr>
          <w:rFonts w:cs="Arial" w:ascii="Arial" w:hAnsi="Arial"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rvice@irrigationglobal.com</w:t>
        </w:r>
      </w:hyperlink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rigation planning form. Irrigation design form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>
        <w:rFonts w:cs="Arial" w:ascii="Arial" w:hAnsi="Arial"/>
        <w:sz w:val="16"/>
        <w:szCs w:val="16"/>
      </w:rPr>
      <w:t xml:space="preserve">Irrigation design questionnaire, irrigation systems planning.      copyrights Irrigationglobal.com 2009 ©                        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google.com/apis/kml/documentation/kml_tut.html" TargetMode="External"/><Relationship Id="rId3" Type="http://schemas.openxmlformats.org/officeDocument/2006/relationships/hyperlink" Target="mailto:service@irrigationgloba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06:00Z</dcterms:created>
  <dc:creator>irrigationglobal.com</dc:creator>
  <dc:description>irrigationglobal.com irrigation systems design questionnaire.
Complimentary   for irrigationglobal.com customers and resellers</dc:description>
  <cp:keywords>irrigation design irrigation planning</cp:keywords>
  <dc:language>en-US</dc:language>
  <cp:lastModifiedBy>Koby</cp:lastModifiedBy>
  <dcterms:modified xsi:type="dcterms:W3CDTF">2010-02-05T17:58:00Z</dcterms:modified>
  <cp:revision>4</cp:revision>
  <dc:subject>irrigation design questionnaire</dc:subject>
  <dc:title>irrigation design questionnaire</dc:title>
</cp:coreProperties>
</file>