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C7428"/>
          <w:sz w:val="20"/>
          <w:szCs w:val="20"/>
          <w:highlight w:val="black"/>
        </w:rPr>
        <w:t>irrigationglobal.com</w:t>
      </w:r>
      <w:r>
        <w:rPr>
          <w:rFonts w:cs="Arial" w:ascii="Arial" w:hAnsi="Arial"/>
          <w:b/>
          <w:bCs/>
          <w:sz w:val="20"/>
          <w:szCs w:val="20"/>
        </w:rPr>
        <w:t xml:space="preserve"> Irrigation systems design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20"/>
          <w:szCs w:val="20"/>
        </w:rPr>
        <w:t>questionnaire</w:t>
      </w:r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ear potential customer, thank you for contacting irrigationglobal.com</w:t>
        <w:br/>
        <w:t xml:space="preserve">In order to offer you a professional and reliable consultancy and design, we would like to receive all the relevant data concerning your project.     </w:t>
      </w:r>
    </w:p>
    <w:p>
      <w:pPr>
        <w:pStyle w:val="Normal"/>
        <w:bidi w:val="0"/>
        <w:jc w:val="left"/>
        <w:rPr/>
      </w:pPr>
      <w:r>
        <w:rPr/>
        <w:t>Please complete the questionnaire and attach the following items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1"/>
        <w:gridCol w:w="1653"/>
        <w:gridCol w:w="277"/>
        <w:gridCol w:w="997"/>
        <w:gridCol w:w="654"/>
        <w:gridCol w:w="1020"/>
        <w:gridCol w:w="500"/>
        <w:gridCol w:w="1239"/>
        <w:gridCol w:w="1236"/>
      </w:tblGrid>
      <w:tr>
        <w:trPr>
          <w:trHeight w:val="10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FFC000"/>
                <w:sz w:val="20"/>
                <w:szCs w:val="20"/>
              </w:rPr>
              <w:t>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yout, </w:t>
            </w:r>
            <w:r>
              <w:rPr>
                <w:rFonts w:cs="Arial" w:ascii="Arial" w:hAnsi="Arial"/>
                <w:sz w:val="20"/>
                <w:szCs w:val="20"/>
              </w:rPr>
              <w:t xml:space="preserve">illustrating the field dimensions, topography, water sources, roads, buildings, etc.  If possible, please attach photographs. we read and analyze the following file formats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F, Tiff, DWG, DXF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 a Google KMLor KMZ files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de.google.com/apis/kml/documentation/kml_tut.html</w:t>
              </w:r>
            </w:hyperlink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FFC000"/>
                <w:sz w:val="20"/>
                <w:szCs w:val="20"/>
              </w:rPr>
              <w:t>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il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</w:t>
            </w:r>
            <w:r>
              <w:rPr>
                <w:rFonts w:cs="Arial" w:ascii="Arial" w:hAnsi="Arial"/>
                <w:sz w:val="20"/>
                <w:szCs w:val="20"/>
              </w:rPr>
              <w:t xml:space="preserve"> analysis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FFC000"/>
                <w:sz w:val="20"/>
                <w:szCs w:val="20"/>
              </w:rPr>
              <w:t>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mp</w:t>
            </w:r>
            <w:r>
              <w:rPr>
                <w:rFonts w:cs="Arial" w:ascii="Arial" w:hAnsi="Arial"/>
                <w:sz w:val="20"/>
                <w:szCs w:val="20"/>
              </w:rPr>
              <w:t xml:space="preserve"> test or details</w:t>
            </w:r>
          </w:p>
        </w:tc>
      </w:tr>
      <w:tr>
        <w:trPr>
          <w:trHeight w:val="487" w:hRule="atLeast"/>
        </w:trPr>
        <w:tc>
          <w:tcPr>
            <w:tcW w:w="894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C7428"/>
                <w:sz w:val="20"/>
                <w:szCs w:val="20"/>
                <w:highlight w:val="black"/>
              </w:rPr>
              <w:t>Questionnaire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p 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p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 to be irrigated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ed irrigation method</w:t>
              <w:br/>
            </w:r>
            <w:r>
              <w:rPr>
                <w:rFonts w:cs="Arial" w:ascii="Arial" w:hAnsi="Arial"/>
                <w:sz w:val="20"/>
                <w:szCs w:val="20"/>
              </w:rPr>
              <w:t>Type of irrigation method you are interested in?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ip irrig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i sprinkle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di sprinklers</w:t>
              <w:br/>
              <w:t>Sprinkler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t sprayers</w:t>
              <w:br/>
              <w:t>Jet sprayers</w:t>
              <w:br/>
              <w:t xml:space="preserve">Bubbler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Gun sprinklers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area to be irrigated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of land above sea level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0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daily water consumption of the crop/tree/po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temperatures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daily evaporation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 system for frost protection and/or crop cooling?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lease describ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9"/>
        <w:gridCol w:w="25"/>
        <w:gridCol w:w="1582"/>
        <w:gridCol w:w="33"/>
        <w:gridCol w:w="1442"/>
        <w:gridCol w:w="40"/>
        <w:gridCol w:w="1337"/>
        <w:gridCol w:w="1118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oil? (Soil definition)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il typ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les</w:t>
              <w:br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(mm)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less than</w:t>
              <w:br/>
              <w:t>0.002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–0.0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fine sa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–0.10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e sa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–0.2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um sa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–0.50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rse sa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–1.00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coarse sa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–2.00</w:t>
            </w:r>
          </w:p>
        </w:tc>
      </w:tr>
      <w:tr>
        <w:trPr>
          <w:trHeight w:val="477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source (type &amp; capacity)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ver</w:t>
              <w:br/>
              <w:t>Pool</w:t>
              <w:br/>
              <w:t>Lake</w:t>
              <w:br/>
              <w:t>Well</w:t>
              <w:br/>
              <w:t>Canal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isting pump? </w:t>
              <w:br/>
              <w:t>Flow rate &amp; pressure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irrigation automation?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o-metering valve</w:t>
              <w:br/>
              <w:t>timer controlled system</w:t>
              <w:br/>
              <w:t>volume controlled syste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fertilization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tilizers pump</w:t>
              <w:br/>
              <w:t>Pressure Tank</w:t>
            </w:r>
          </w:p>
        </w:tc>
      </w:tr>
      <w:tr>
        <w:trPr>
          <w:trHeight w:val="481" w:hRule="atLeast"/>
        </w:trPr>
        <w:tc>
          <w:tcPr>
            <w:tcW w:w="3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available weekly days for irrigation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available hours per day for irrigation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ent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FC7428"/>
          <w:sz w:val="20"/>
          <w:szCs w:val="20"/>
          <w:highlight w:val="black"/>
        </w:rPr>
        <w:t>Please return the form and the attached files to:</w:t>
      </w:r>
      <w:r>
        <w:rPr>
          <w:rFonts w:cs="Arial" w:ascii="Arial" w:hAnsi="Arial"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rvice@irrigationglobal.com</w:t>
        </w:r>
      </w:hyperlink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rigation planning form. Irrigation design form.</w:t>
      </w:r>
    </w:p>
    <w:sectPr>
      <w:footerReference w:type="default" r:id="rId4"/>
      <w:type w:val="nextPage"/>
      <w:pgSz w:w="11906" w:h="16838"/>
      <w:pgMar w:left="1588" w:right="158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>
        <w:rFonts w:cs="Arial" w:ascii="Arial" w:hAnsi="Arial"/>
        <w:sz w:val="16"/>
        <w:szCs w:val="16"/>
      </w:rPr>
      <w:t xml:space="preserve">Irrigation design short questionnaire, irrigation systems planning.      copyrights Irrigationglobal.com 2009 ©                       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google.com/apis/kml/documentation/kml_tut.html" TargetMode="External"/><Relationship Id="rId3" Type="http://schemas.openxmlformats.org/officeDocument/2006/relationships/hyperlink" Target="mailto:service@irrigationgloba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3:00Z</dcterms:created>
  <dc:creator>irrigationglobal.com</dc:creator>
  <dc:description>irrigationglobal.com irrigation systems design questionnaire.
Complimentary   for irrigationglobal.com customers and resellers</dc:description>
  <cp:keywords>irrigation design irrigation planning</cp:keywords>
  <dc:language>en-US</dc:language>
  <cp:lastModifiedBy>Koby</cp:lastModifiedBy>
  <dcterms:modified xsi:type="dcterms:W3CDTF">2010-03-19T08:23:00Z</dcterms:modified>
  <cp:revision>2</cp:revision>
  <dc:subject>irrigation design questionnaire</dc:subject>
  <dc:title>irrigation design questionnaire</dc:title>
</cp:coreProperties>
</file>