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C7428"/>
          <w:sz w:val="20"/>
          <w:szCs w:val="20"/>
          <w:highlight w:val="black"/>
        </w:rPr>
        <w:t>irrigationglobal.com</w:t>
      </w:r>
      <w:r>
        <w:rPr>
          <w:rFonts w:cs="Arial" w:ascii="Arial" w:hAnsi="Arial"/>
          <w:b/>
          <w:bCs/>
          <w:sz w:val="20"/>
          <w:szCs w:val="20"/>
        </w:rPr>
        <w:t xml:space="preserve"> Irrigation systems design </w:t>
      </w:r>
      <w:bookmarkStart w:id="0" w:name="OLE_LINK2"/>
      <w:bookmarkStart w:id="1" w:name="OLE_LINK1"/>
      <w:r>
        <w:rPr>
          <w:rFonts w:cs="Arial" w:ascii="Arial" w:hAnsi="Arial"/>
          <w:b/>
          <w:bCs/>
          <w:sz w:val="20"/>
          <w:szCs w:val="20"/>
        </w:rPr>
        <w:t>questionnaire</w:t>
      </w:r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Dear potential customer, thank you for contacting irrigationglobal.com</w:t>
        <w:br/>
        <w:t xml:space="preserve">In order to offer you a professional and reliable consultancy and design, we would like to receive all the relevant data concerning your project.     </w:t>
      </w:r>
    </w:p>
    <w:p>
      <w:pPr>
        <w:pStyle w:val="Normal"/>
        <w:bidi w:val="0"/>
        <w:jc w:val="left"/>
        <w:rPr/>
      </w:pPr>
      <w:r>
        <w:rPr/>
        <w:t>Please complete the questionnaire and attach the following items:</w:t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1"/>
        <w:gridCol w:w="1715"/>
        <w:gridCol w:w="284"/>
        <w:gridCol w:w="1603"/>
        <w:gridCol w:w="1520"/>
        <w:gridCol w:w="1239"/>
        <w:gridCol w:w="1215"/>
        <w:gridCol w:w="21"/>
      </w:tblGrid>
      <w:tr>
        <w:trPr>
          <w:trHeight w:val="12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FFC000"/>
                <w:sz w:val="20"/>
                <w:szCs w:val="20"/>
              </w:rPr>
              <w:t>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color w:val="3149FB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p or layout, illustrating the field dimensions, topography, water sources, roads, buildings, etc.  If possible, please attach photographs. we read and analyze the following file formats:  PDF, Tiff, DWG, DXF.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color w:val="3149FB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a Google KMLor KMZ files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color w:val="3149FB"/>
                </w:rPr>
                <w:t>http://code.google.com/apis/kml/documentation/kml_tut.html</w:t>
              </w:r>
            </w:hyperlink>
            <w:r>
              <w:rPr>
                <w:rFonts w:cs="Arial" w:ascii="Arial" w:hAnsi="Arial"/>
                <w:color w:val="3149FB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color w:val="3149FB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lease include the water source / Pumping station detailed on the map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color w:val="3149FB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lso, if possible marc the row direction per each crop lot.</w:t>
              <w:br/>
            </w:r>
          </w:p>
        </w:tc>
      </w:tr>
      <w:tr>
        <w:trPr>
          <w:trHeight w:val="28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FFC000"/>
                <w:sz w:val="20"/>
                <w:szCs w:val="20"/>
              </w:rPr>
              <w:t>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il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er</w:t>
            </w:r>
            <w:r>
              <w:rPr>
                <w:rFonts w:cs="Arial" w:ascii="Arial" w:hAnsi="Arial"/>
                <w:sz w:val="20"/>
                <w:szCs w:val="20"/>
              </w:rPr>
              <w:t xml:space="preserve"> analysis</w:t>
            </w:r>
          </w:p>
        </w:tc>
      </w:tr>
      <w:tr>
        <w:trPr>
          <w:trHeight w:val="28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FFC000"/>
                <w:sz w:val="20"/>
                <w:szCs w:val="20"/>
              </w:rPr>
              <w:t>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mp</w:t>
            </w:r>
            <w:r>
              <w:rPr>
                <w:rFonts w:cs="Arial" w:ascii="Arial" w:hAnsi="Arial"/>
                <w:sz w:val="20"/>
                <w:szCs w:val="20"/>
              </w:rPr>
              <w:t xml:space="preserve"> test or details including drawings and photos of the water source intake place.</w:t>
            </w:r>
          </w:p>
        </w:tc>
      </w:tr>
      <w:tr>
        <w:trPr>
          <w:trHeight w:val="261" w:hRule="atLeast"/>
        </w:trPr>
        <w:tc>
          <w:tcPr>
            <w:tcW w:w="894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Job Titl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&amp; country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exact"/>
        </w:trPr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ps to be irrigat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red irrigation method</w:t>
              <w:br/>
            </w:r>
            <w:r>
              <w:rPr>
                <w:rFonts w:cs="Arial" w:ascii="Arial" w:hAnsi="Arial"/>
                <w:sz w:val="20"/>
                <w:szCs w:val="20"/>
              </w:rPr>
              <w:t>Type of irrigation method you are interested in?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rip irrigatio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i sprinkler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di sprinklers</w:t>
              <w:b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t sprayers</w:t>
              <w:br/>
              <w:t>Jet sprayers</w:t>
              <w:br/>
              <w:t>Sprinklers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of area to be irrigat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97525" cy="318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4"/>
        <w:gridCol w:w="2742"/>
      </w:tblGrid>
      <w:tr>
        <w:trPr>
          <w:trHeight w:val="295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istance between bed centers (or tree lines or table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istance between plants (or pots or trees) along the row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eds (or tables) effective net width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umber of rows per bed (or table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If plants beds are elevated or on tables, please specify heigh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Desired depth of branch pip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Desired type Drip line or Mini sprinkler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7"/>
        <w:gridCol w:w="210"/>
        <w:gridCol w:w="69"/>
        <w:gridCol w:w="25"/>
        <w:gridCol w:w="903"/>
        <w:gridCol w:w="654"/>
        <w:gridCol w:w="25"/>
        <w:gridCol w:w="33"/>
        <w:gridCol w:w="962"/>
        <w:gridCol w:w="480"/>
        <w:gridCol w:w="20"/>
        <w:gridCol w:w="20"/>
        <w:gridCol w:w="1337"/>
        <w:gridCol w:w="1118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daily water consumption of the crop/tree/pot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temperatures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daily evaporation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soil? (Soil definition)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il typ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les</w:t>
              <w:br/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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(mm)</w:t>
            </w:r>
          </w:p>
        </w:tc>
      </w:tr>
      <w:tr>
        <w:trPr>
          <w:trHeight w:val="326" w:hRule="atLeast"/>
        </w:trPr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less than</w:t>
              <w:br/>
              <w:t>0.002</w:t>
            </w:r>
          </w:p>
        </w:tc>
      </w:tr>
      <w:tr>
        <w:trPr/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–0.05</w:t>
            </w:r>
          </w:p>
        </w:tc>
      </w:tr>
      <w:tr>
        <w:trPr/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fine sa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–0.10</w:t>
            </w:r>
          </w:p>
        </w:tc>
      </w:tr>
      <w:tr>
        <w:trPr/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e sa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–0.25</w:t>
            </w:r>
          </w:p>
        </w:tc>
      </w:tr>
      <w:tr>
        <w:trPr/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um sa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–0.50</w:t>
            </w:r>
          </w:p>
        </w:tc>
      </w:tr>
      <w:tr>
        <w:trPr/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oarse sa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–1.00</w:t>
            </w:r>
          </w:p>
        </w:tc>
      </w:tr>
      <w:tr>
        <w:trPr/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coarse sa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–2.00</w:t>
            </w:r>
          </w:p>
        </w:tc>
      </w:tr>
      <w:tr>
        <w:trPr>
          <w:trHeight w:val="241" w:hRule="atLeast"/>
        </w:trPr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source (type &amp; capacity)</w:t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ver</w:t>
              <w:br/>
              <w:t>Pool</w:t>
              <w:br/>
              <w:t>Lake</w:t>
              <w:br/>
              <w:t>Well</w:t>
              <w:br/>
              <w:t>Canal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isting pump? </w:t>
              <w:br/>
              <w:t>Flow rate &amp; pressure</w:t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irrigation automation?</w:t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to-metering valve</w:t>
              <w:br/>
              <w:t>timer controlled system</w:t>
              <w:br/>
              <w:t>volume controlled system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fertilization</w:t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rtilizers pump</w:t>
              <w:br/>
              <w:t>Pressure Tank</w:t>
            </w:r>
          </w:p>
        </w:tc>
      </w:tr>
      <w:tr>
        <w:trPr>
          <w:trHeight w:val="281" w:hRule="atLeast"/>
        </w:trPr>
        <w:tc>
          <w:tcPr>
            <w:tcW w:w="30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available weekly days for irrigation</w:t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available hours per day for irrigation</w:t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0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mment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color w:val="FC7428"/>
          <w:sz w:val="20"/>
          <w:szCs w:val="20"/>
          <w:highlight w:val="black"/>
        </w:rPr>
        <w:t>Please return the form and the attached files to:</w:t>
      </w:r>
      <w:r>
        <w:rPr>
          <w:rFonts w:cs="Arial" w:ascii="Arial" w:hAnsi="Arial"/>
          <w:sz w:val="20"/>
          <w:szCs w:val="20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ervice@irrigationglobal.com</w:t>
        </w:r>
      </w:hyperlink>
    </w:p>
    <w:p>
      <w:pPr>
        <w:pStyle w:val="Normal"/>
        <w:bidi w:val="0"/>
        <w:spacing w:before="0" w:after="2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rigation planning form. Irrigation design form.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>
        <w:rFonts w:cs="Arial" w:ascii="Arial" w:hAnsi="Arial"/>
        <w:sz w:val="16"/>
        <w:szCs w:val="16"/>
      </w:rPr>
      <w:t xml:space="preserve">Irrigation design short questionnaire, irrigation systems planning.      copyrights Irrigationglobal.com 2009 ©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.google.com/apis/kml/documentation/kml_tut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ervice@irrigationgloba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23:00Z</dcterms:created>
  <dc:creator>irrigationglobal.com</dc:creator>
  <dc:description>irrigationglobal.com irrigation systems design questionnaire.
Complimentary   for irrigationglobal.com customers and resellers</dc:description>
  <cp:keywords>irrigation design irrigation planning</cp:keywords>
  <dc:language>en-US</dc:language>
  <cp:lastModifiedBy>Koby Zucker</cp:lastModifiedBy>
  <dcterms:modified xsi:type="dcterms:W3CDTF">2019-03-12T08:29:00Z</dcterms:modified>
  <cp:revision>7</cp:revision>
  <dc:subject>irrigation design questionnaire</dc:subject>
  <dc:title>irrigation design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rrigation design form">
    <vt:lpwstr>irrigation design form</vt:lpwstr>
  </property>
</Properties>
</file>